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ýsledk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olnožlebský trhák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. 8. 2011</w:t>
      </w:r>
    </w:p>
    <w:p>
      <w:pPr>
        <w:pStyle w:val="Normal"/>
        <w:rPr/>
      </w:pPr>
      <w:r>
        <w:rPr/>
        <w:t>Muži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073"/>
        <w:gridCol w:w="842"/>
        <w:gridCol w:w="2787"/>
        <w:gridCol w:w="181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Přibyl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 Jílové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23,81 TR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ín Pavlis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Děčín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30,1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Procházka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Děčín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39,0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Neumann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Děčín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40,4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 Gálus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 Děčín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42,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Přibyl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 Jílové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50,4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išek Rychnovský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novský.eu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50,6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Vlček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A Teplic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54,5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Zouhar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SSMAN Teplic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59,9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Bulva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Děčín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26,5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Vlk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Děčín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50,9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Plaček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Děčín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57,8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Vobnášil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čín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6,9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oš Přibyl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 Jílové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3,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Mocker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Grünmoc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9,3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 Mocker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TEAM Dolní Žleb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konč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eráni 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88"/>
        <w:gridCol w:w="842"/>
        <w:gridCol w:w="2787"/>
        <w:gridCol w:w="181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Bernard Müller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942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ASK Děčín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08:43,6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Zelení molodci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073"/>
        <w:gridCol w:w="842"/>
        <w:gridCol w:w="2787"/>
        <w:gridCol w:w="181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Miroslav Mocker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989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 xml:space="preserve">HO Grünmock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09:44,1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ěti (50 m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88"/>
        <w:gridCol w:w="842"/>
        <w:gridCol w:w="2787"/>
        <w:gridCol w:w="181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erezka Procházková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008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ěčín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00:10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od proběhl za slunečného počasí. Teplota vzduchu v místě startu byla 18 stupňů Celssia, děkujeme závodníkům za předvedené výkony. Čas vítěze Martina Přibyla 4:23,81 se stal traťovým rekordem. </w:t>
      </w:r>
    </w:p>
    <w:p>
      <w:pPr>
        <w:pStyle w:val="Normal"/>
        <w:rPr/>
      </w:pPr>
      <w:r>
        <w:rPr/>
        <w:t xml:space="preserve">Posledním závodem Dolnožlebského běžeckého poháru bude v sobotu 5. listopadu 2011 tradiční </w:t>
      </w:r>
      <w:r>
        <w:rPr>
          <w:b/>
          <w:bCs/>
        </w:rPr>
        <w:t>Běh Labským údol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4:00Z</dcterms:created>
  <dc:creator>Milan Mocker</dc:creator>
  <dc:description/>
  <dc:language>en-US</dc:language>
  <cp:lastModifiedBy>Milan Mocker</cp:lastModifiedBy>
  <dcterms:modified xsi:type="dcterms:W3CDTF">2010-09-01T08:10:00Z</dcterms:modified>
  <cp:revision>1</cp:revision>
  <dc:subject/>
  <dc:title>Výsledky</dc:title>
</cp:coreProperties>
</file>